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15748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745</wp:posOffset>
                </wp:positionH>
                <wp:positionV relativeFrom="paragraph">
                  <wp:posOffset>278130</wp:posOffset>
                </wp:positionV>
                <wp:extent cx="3201035" cy="457835"/>
                <wp:effectExtent l="5715" t="571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5pt;margin-top:21.9pt;width:252pt;height:36pt;mso-wrap-style:none;v-text-anchor:middle">
                <v:imagedata r:id="rId4" o:detectmouseclick="t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945</wp:posOffset>
                </wp:positionH>
                <wp:positionV relativeFrom="paragraph">
                  <wp:posOffset>363855</wp:posOffset>
                </wp:positionV>
                <wp:extent cx="237426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9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5pt;height:21.65pt;mso-wrap-distance-left:9.05pt;mso-wrap-distance-right:9.05pt;mso-wrap-distance-top:0pt;mso-wrap-distance-bottom:0pt;margin-top:28.65pt;mso-position-vertical-relative:text;margin-left:11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121920</wp:posOffset>
                </wp:positionV>
                <wp:extent cx="4572000" cy="70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73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55.7pt;mso-wrap-distance-left:9.05pt;mso-wrap-distance-right:9.05pt;mso-wrap-distance-top:0pt;mso-wrap-distance-bottom:0pt;margin-top:9.6pt;mso-position-vertical-relative:text;margin-left:62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9180" cy="1049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9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1538605</wp:posOffset>
                </wp:positionV>
                <wp:extent cx="6584315" cy="1231900"/>
                <wp:effectExtent l="5715" t="5080" r="5270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1.15pt;width:518.4pt;height:96.95pt;mso-wrap-style:none;v-text-anchor:middle">
                <v:imagedata r:id="rId11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6110605</wp:posOffset>
                </wp:positionV>
                <wp:extent cx="109791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85pt;margin-top:481.15pt;width:86.4pt;height:21.6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4395</wp:posOffset>
                </wp:positionH>
                <wp:positionV relativeFrom="paragraph">
                  <wp:posOffset>5767705</wp:posOffset>
                </wp:positionV>
                <wp:extent cx="1189355" cy="27495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5pt;margin-top:454.15pt;width:93.6pt;height:21.6pt;mso-wrap-style:none;v-text-anchor:middle">
                <v:imagedata r:id="rId15" o:detectmouseclick="t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295</wp:posOffset>
                </wp:positionH>
                <wp:positionV relativeFrom="paragraph">
                  <wp:posOffset>5767070</wp:posOffset>
                </wp:positionV>
                <wp:extent cx="2012315" cy="36639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54.1pt" to="374.25pt,4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5767070</wp:posOffset>
                </wp:positionV>
                <wp:extent cx="2103755" cy="36639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54.1pt" to="462.45pt,4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9995</wp:posOffset>
                </wp:positionH>
                <wp:positionV relativeFrom="paragraph">
                  <wp:posOffset>5995670</wp:posOffset>
                </wp:positionV>
                <wp:extent cx="2103755" cy="36639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72.1pt" to="462.45pt,50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1295</wp:posOffset>
                </wp:positionH>
                <wp:positionV relativeFrom="paragraph">
                  <wp:posOffset>5995670</wp:posOffset>
                </wp:positionV>
                <wp:extent cx="2012315" cy="36639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72.1pt" to="374.25pt,500.9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660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5715" t="5715" r="5270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15pt;margin-top:420pt;width:43.2pt;height:14.4pt;mso-wrap-style:none;v-text-anchor:middle">
                <v:imagedata r:id="rId17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93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5715" t="5715" r="5270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05pt;margin-top:420pt;width:43.2pt;height:14.4pt;mso-wrap-style:none;v-text-anchor:middle">
                <v:imagedata r:id="rId19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1310</wp:posOffset>
                </wp:positionH>
                <wp:positionV relativeFrom="paragraph">
                  <wp:posOffset>5334000</wp:posOffset>
                </wp:positionV>
                <wp:extent cx="469900" cy="182880"/>
                <wp:effectExtent l="5080" t="12065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20pt" to="462.25pt,43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310</wp:posOffset>
                </wp:positionH>
                <wp:positionV relativeFrom="paragraph">
                  <wp:posOffset>5333365</wp:posOffset>
                </wp:positionV>
                <wp:extent cx="472440" cy="184150"/>
                <wp:effectExtent l="5080" t="12065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19.95pt" to="462.45pt,43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9995" cy="916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1694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Compétition   Nationale :</w:t>
                              <w:tab/>
                              <w:tab/>
                              <w:t xml:space="preserve">         Coupe des régions F et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2 et 3 février 2019</w:t>
                              <w:tab/>
                              <w:tab/>
                              <w:tab/>
                              <w:tab/>
                              <w:t>Lieu:</w:t>
                              <w:tab/>
                              <w:t>MONTLUC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cine: Centre Nautique de la Loue</w:t>
                              <w:tab/>
                              <w:tab/>
                              <w:t>Adresse:  Parc des Sports de la Loue,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410 Saint Victor</w:t>
                              <w:tab/>
                              <w:t>Tel : 04 70 08 26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2.2pt;mso-wrap-distance-left:9.05pt;mso-wrap-distance-right:9.05pt;mso-wrap-distance-top:0pt;mso-wrap-distance-bottom:0pt;margin-top:4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Compétition   Nationale :</w:t>
                        <w:tab/>
                        <w:tab/>
                        <w:t xml:space="preserve">         Coupe des régions F et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:</w:t>
                        <w:tab/>
                        <w:t>2 et 3 février 2019</w:t>
                        <w:tab/>
                        <w:tab/>
                        <w:tab/>
                        <w:tab/>
                        <w:t>Lieu:</w:t>
                        <w:tab/>
                        <w:t>MONTLUC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scine: Centre Nautique de la Loue</w:t>
                        <w:tab/>
                        <w:tab/>
                        <w:t>Adresse:  Parc des Sports de la Loue,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410 Saint Victor</w:t>
                        <w:tab/>
                        <w:t>Tel : 04 70 08 26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1435" cy="977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77265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lub organisateur:</w:t>
                              <w:tab/>
                              <w:t>CNHS</w:t>
                              <w:tab/>
                              <w:tab/>
                              <w:tab/>
                              <w:tab/>
                              <w:t>Comité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ponsable organisation:</w:t>
                              <w:tab/>
                              <w:t>Thierry TIR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Adresse: 5 rue des Violettes 77390 Guigne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Tel: 06 84 21 56 95  mail :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</w:rPr>
                                <w:t>thierrytirard@sfr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05pt;height:76.95pt;mso-wrap-distance-left:9.05pt;mso-wrap-distance-right:9.05pt;mso-wrap-distance-top:0pt;mso-wrap-distance-bottom:0pt;margin-top:13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Club organisateur:</w:t>
                        <w:tab/>
                        <w:t>CNHS</w:t>
                        <w:tab/>
                        <w:tab/>
                        <w:tab/>
                        <w:tab/>
                        <w:t>Comité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ponsable organisation:</w:t>
                        <w:tab/>
                        <w:t>Thierry TIR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Adresse: 5 rue des Violettes 77390 Guigne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Tel: 06 84 21 56 95  mail : </w:t>
                      </w:r>
                      <w:hyperlink r:id="rId23">
                        <w:r>
                          <w:rPr>
                            <w:rStyle w:val="InternetLink"/>
                            <w:b/>
                          </w:rPr>
                          <w:t>thierrytirard@sfr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3138805</wp:posOffset>
                </wp:positionV>
                <wp:extent cx="6589395" cy="2514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51460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d’accueil des équipes: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>Samedi :  8h00   Dimanche : 7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ttention les horaires peuvent être modifiés en fonction des grilles de match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Horaire 1er match:...............................  </w:t>
                            </w: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ab/>
                              <w:t>Samedi : 9h30   Dimanche : 8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fin de rencontre:........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Samedi : 19h00   Dimanche : 16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Remise des récompenses: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Dimanche :  17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s de compétition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ric Claisse / Sabrina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EZGHICHE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Responsable de l’arbitrage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ommé sur place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oui</w:t>
                              <w:tab/>
                              <w:t xml:space="preserve">         no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 type de carrelage ):..Grands carreaux     Sortie de but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85pt;height:198pt;mso-wrap-distance-left:9.05pt;mso-wrap-distance-right:9.05pt;mso-wrap-distance-top:0pt;mso-wrap-distance-bottom:0pt;margin-top:247.15pt;mso-position-vertical-relative:text;margin-left:-27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d’accueil des équipes:...............</w:t>
                      </w:r>
                      <w:r>
                        <w:rPr>
                          <w:b/>
                          <w:sz w:val="28"/>
                        </w:rPr>
                        <w:tab/>
                        <w:t>Samedi :  8h00   Dimanche : 7h30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Attention les horaires peuvent être modifiés en fonction des grilles de match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 xml:space="preserve">Horaire 1er match:...............................  </w:t>
                      </w:r>
                      <w:r>
                        <w:rPr>
                          <w:b/>
                          <w:sz w:val="28"/>
                          <w:lang w:val="en-GB"/>
                        </w:rPr>
                        <w:tab/>
                        <w:t>Samedi : 9h30   Dimanche : 8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fin de rencontre:.......................</w:t>
                      </w:r>
                      <w:r>
                        <w:rPr>
                          <w:b/>
                          <w:sz w:val="28"/>
                        </w:rPr>
                        <w:t xml:space="preserve">          Samedi : 19h00   Dimanche : 16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Remise des récompenses: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Dimanche :  17h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s de compétition: </w:t>
                      </w:r>
                      <w:r>
                        <w:rPr>
                          <w:b/>
                          <w:sz w:val="28"/>
                        </w:rPr>
                        <w:t>Eric Claisse / Sabrina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BEZGHICHE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Responsable de l’arbitrage: </w:t>
                      </w:r>
                      <w:r>
                        <w:rPr>
                          <w:b/>
                          <w:sz w:val="28"/>
                        </w:rPr>
                        <w:t>nommé sur place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oui</w:t>
                        <w:tab/>
                        <w:t xml:space="preserve">         no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 type de carrelage ):..Grands carreaux     Sortie de b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805</wp:posOffset>
                </wp:positionH>
                <wp:positionV relativeFrom="paragraph">
                  <wp:posOffset>5653405</wp:posOffset>
                </wp:positionV>
                <wp:extent cx="6309995" cy="9480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4805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Dénivelé en %:</w:t>
                              <w:tab/>
                              <w:t>4%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Terrains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argeur : 12,5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ongueur : 25m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fondeur : 2m / 3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4.65pt;mso-wrap-distance-left:9.05pt;mso-wrap-distance-right:9.05pt;mso-wrap-distance-top:0pt;mso-wrap-distance-bottom:0pt;margin-top:445.15pt;mso-position-vertical-relative:text;margin-left:-27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Dénivelé en %:</w:t>
                        <w:tab/>
                        <w:t>4%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Terrains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argeur : 12,5 m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ongueur : 25m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>Profondeur : 2m / 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</wp:posOffset>
                </wp:positionH>
                <wp:positionV relativeFrom="paragraph">
                  <wp:posOffset>6569075</wp:posOffset>
                </wp:positionV>
                <wp:extent cx="5257800" cy="1371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bergement possible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ôt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mièr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ass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ontluço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aintVictor 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lus d'inf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3" name="iwstar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wstar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‎</w:t>
                            </w:r>
                          </w:p>
                          <w:tbl>
                            <w:tblPr>
                              <w:tblW w:w="8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82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 "Au Pont Des Nautes" Rn 144, 03410 Saint-Victo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yriad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sig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zo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ontluçon 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lus d'inf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‎</w:t>
                            </w:r>
                          </w:p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820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c Du Pont Des Nautes 2 Rue du Commerce, 03410 Saint-Victor 04 70 28 88 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t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i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dget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ontluçon 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lus d'inf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5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‎</w:t>
                            </w:r>
                          </w:p>
                          <w:tbl>
                            <w:tblPr>
                              <w:tblW w:w="8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801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rue André Citroen, Zone de la Loue 03410 Saint-Victor 0 892 70 06 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517.25pt;mso-position-vertical-relative:text;margin-left:6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ébergement possible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ôtel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emière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lasse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ontluçon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aintVictor </w:t>
                      </w:r>
                      <w:hyperlink r:id="rId32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us d'inf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" name="iwsta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wsta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‎</w:t>
                      </w:r>
                    </w:p>
                    <w:tbl>
                      <w:tblPr>
                        <w:tblW w:w="8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820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2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"Au Pont Des Nautes" Rn 144, 03410 Saint-Victo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yriad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sign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zo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ontluçon </w:t>
                      </w:r>
                      <w:hyperlink r:id="rId3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us d'inf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‎</w:t>
                      </w:r>
                    </w:p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820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2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 Du Pont Des Nautes 2 Rue du Commerce, 03410 Saint-Victor 04 70 28 88 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otel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is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budget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ontluçon </w:t>
                      </w:r>
                      <w:hyperlink r:id="rId36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us d'inf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‎</w:t>
                      </w:r>
                    </w:p>
                    <w:tbl>
                      <w:tblPr>
                        <w:tblW w:w="8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801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0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rue André Citroen, Zone de la Loue 03410 Saint-Victor 0 892 70 06 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-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oreinfo">
    <w:name w:val="moreinf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mailto:thierrytirard@sfr.fr" TargetMode="External"/><Relationship Id="rId23" Type="http://schemas.openxmlformats.org/officeDocument/2006/relationships/hyperlink" Target="mailto:thierrytirard@sfr.fr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maps.google.fr/local_url?dq=H&#244;tel+Premi&#232;re+Classe+Montlu&#231;on+-+Saint+Victor&amp;q=https://plus.google.com/111078334442571479308/about%3Fgl%3Dfr%26hl%3Dfr&amp;s=ANYYN7lS9kyjQWZQpCiU4zKBYgq5CBl_Lg&amp;dtab=2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maps.google.fr/local_url?dq=Kyriad+Design+Enzo+Montlu&#231;on&amp;q=https://plus.google.com/111997724547137233672/about%3Fgl%3Dfr%26hl%3Dfr&amp;s=ANYYN7lRzSUwiR4ez-aYK4IBW0yM8FCI1Q&amp;dtab=2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maps.google.fr/local_url?dq=Hotel+ibis+budget+Montlu&#231;on&amp;q=https://plus.google.com/114508481656699432318/about%3Fgl%3Dfr%26hl%3Dfr&amp;s=ANYYN7nupsgcXrQyW__KFyff-4fVK9xyBQ&amp;dtab=2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maps.google.fr/local_url?dq=H&#244;tel+Premi&#232;re+Classe+Montlu&#231;on+-+Saint+Victor&amp;q=https://plus.google.com/111078334442571479308/about%3Fgl%3Dfr%26hl%3Dfr&amp;s=ANYYN7lS9kyjQWZQpCiU4zKBYgq5CBl_Lg&amp;dtab=2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maps.google.fr/local_url?dq=Kyriad+Design+Enzo+Montlu&#231;on&amp;q=https://plus.google.com/111997724547137233672/about%3Fgl%3Dfr%26hl%3Dfr&amp;s=ANYYN7lRzSUwiR4ez-aYK4IBW0yM8FCI1Q&amp;dtab=2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maps.google.fr/local_url?dq=Hotel+ibis+budget+Montlu&#231;on&amp;q=https://plus.google.com/114508481656699432318/about%3Fgl%3Dfr%26hl%3Dfr&amp;s=ANYYN7nupsgcXrQyW__KFyff-4fVK9xyBQ&amp;dtab=2" TargetMode="External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14:00Z</dcterms:created>
  <dc:creator>dom</dc:creator>
  <dc:description/>
  <cp:keywords/>
  <dc:language>en-US</dc:language>
  <cp:lastModifiedBy>HP</cp:lastModifiedBy>
  <cp:lastPrinted>2001-02-07T17:07:00Z</cp:lastPrinted>
  <dcterms:modified xsi:type="dcterms:W3CDTF">2018-10-02T13:36:00Z</dcterms:modified>
  <cp:revision>3</cp:revision>
  <dc:subject/>
  <dc:title> </dc:title>
</cp:coreProperties>
</file>